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ervicio de higiene urbana que presta la empresa Ashira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s de febrero el Municipio le adeudaba a la empresa Ashira S.A. alrededor de $ 16.400.000 por el servicio de recolección de residuos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en diferentes sectores de la comunidad la paralización del servicio de limpieza manual, mecánica y el barrido de calles con la frecuencia que se venía realiz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pueden constatar en distintos sectores de nuestra ciudad bolsas de residuos y residuos dispersados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preguntan, y este Honorable Concejo Deliberante desconoce, por qué hay restricción en los servicios antes mencio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udad presenta un aspecto de suciedad ante los vecinos y los turistas que llegan a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debe comunicar al contribuyente la decisión adoptada y por consiguiente la solución al problema gener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1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informe a este Cuerpo si el servicio </w:t>
      </w:r>
    </w:p>
    <w:p>
      <w:pPr>
        <w:pStyle w:val="Normal"/>
        <w:spacing w:lineRule="auto" w:line="360"/>
        <w:jc w:val="both"/>
        <w:rPr/>
      </w:pPr>
      <w:r>
        <w:rPr/>
        <w:t>--------------------  de limpieza manual, mecánica y barrido de calles que presta la empresa Ashira S.A., se encuentra restringido o paralizado en la frecuencia en que normalmente funcionab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revea la posibilidad que el Munici-</w:t>
      </w:r>
    </w:p>
    <w:p>
      <w:pPr>
        <w:pStyle w:val="Normal"/>
        <w:spacing w:lineRule="auto" w:line="360"/>
        <w:jc w:val="both"/>
        <w:rPr/>
      </w:pPr>
      <w:r>
        <w:rPr/>
        <w:t>--------------------  pio colabore con el servicio de barrido de hojas dispersas en la vía públic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exima del pago de la tasa corres-</w:t>
      </w:r>
    </w:p>
    <w:p>
      <w:pPr>
        <w:pStyle w:val="Normal"/>
        <w:spacing w:lineRule="auto" w:line="360"/>
        <w:jc w:val="both"/>
        <w:rPr/>
      </w:pPr>
      <w:r>
        <w:rPr/>
        <w:t>--------------------  pondiente a los contribuyentes a quienes no se les preste el servicio de barrido y limpieza, hasta tanto el mismo sea repuesto.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44:00Z</dcterms:created>
  <dc:creator>User</dc:creator>
  <dc:description/>
  <cp:keywords/>
  <dc:language>en-US</dc:language>
  <cp:lastModifiedBy>User</cp:lastModifiedBy>
  <dcterms:modified xsi:type="dcterms:W3CDTF">2016-05-27T21:05:00Z</dcterms:modified>
  <cp:revision>2</cp:revision>
  <dc:subject/>
  <dc:title>TESTIMONIO:</dc:title>
</cp:coreProperties>
</file>